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6100" cy="756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__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07.12.2018 № 8  "Про затвердження плану діяльності з підготовки проектів регуляторних актів Мелітопольської міської ради Запорізької області на 2019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07.12.2018 № 8  "Про затвердження плану діяльності з підготовки проектів регуляторних актів Мелітопольської міської ради Запорізької області на 2019 рік", а саме доповнити додаток пунктом 6-7:</w:t>
      </w:r>
    </w:p>
    <w:tbl>
      <w:tblPr>
        <w:tblW w:w="1037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30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комунальною власніст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Про внесення змін до рішення 55 сесії Мелітопольської міської ради Запорізької області                  VI скликання від 24.04.2014 № 4/1 «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                     IV скликання від 30.03.2012           № 3/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рекція діючої  Методики відповідно до існуючої економічної ситуації у        м. Мелітополі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іння комунальною власністю Мелітопольської міської ради Запорізької області Котлов Д.</w:t>
            </w:r>
          </w:p>
        </w:tc>
      </w:tr>
      <w:tr>
        <w:trPr/>
        <w:tc>
          <w:tcPr>
            <w:tcW w:w="10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з благоустрою та екології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 внесення змін до рішення 36 сесії Мелітопольської міської ради Запорізької області VI скликання від 29.03.2013 № 11 «Про затвердження Правил благоустрою території м. Мелітополя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осконалення Правил благоустрою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I-II квартал 2019 року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благоустрою та екології Громико 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соціаль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ономічного розвитку міста                                                                     Ю. ЗАХАР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шення внос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’язку та регуляторної полі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ab/>
        <w:tab/>
        <w:t>С. КАСЯРУ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тань діяльності виконавчих органів ради</w:t>
        <w:tab/>
        <w:tab/>
        <w:tab/>
        <w:tab/>
        <w:t xml:space="preserve">           І. РУ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правового забезпечення                                         М. ГРИ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ітики та тендерних закупівель                                                               Т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ний спеціаліст-коректор</w:t>
      </w:r>
      <w:r>
        <w:rPr>
          <w:sz w:val="28"/>
          <w:szCs w:val="28"/>
        </w:rPr>
        <w:tab/>
        <w:tab/>
        <w:tab/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5:00Z</dcterms:created>
  <dc:creator>user</dc:creator>
  <dc:description/>
  <cp:keywords/>
  <dc:language>en-US</dc:language>
  <cp:lastModifiedBy>Пользователь Windows</cp:lastModifiedBy>
  <cp:lastPrinted>2019-01-17T16:09:00Z</cp:lastPrinted>
  <dcterms:modified xsi:type="dcterms:W3CDTF">2019-01-25T06:55:00Z</dcterms:modified>
  <cp:revision>2</cp:revision>
  <dc:subject/>
  <dc:title/>
</cp:coreProperties>
</file>